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заседания жюри школьного этапа Всероссийской олимпиады школьников по 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т _________________ 2022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седании присутствовало _______  (чел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итогов школьного этапа всероссийской олимпиады школьников по 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пределение победителей и призёров школьного этапа всероссийской олимпиады школьников по ___________________</w:t>
      </w:r>
    </w:p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ил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результаты школьного этапа всероссийской олимпиады школьников по ___________________</w:t>
      </w:r>
    </w:p>
    <w:p>
      <w:pPr>
        <w:pStyle w:val="Style15"/>
        <w:ind w:left="1211" w:hanging="0"/>
        <w:jc w:val="both"/>
        <w:rPr/>
      </w:pPr>
      <w:r>
        <w:rPr>
          <w:rFonts w:cs="Times New Roman" w:ascii="Times New Roman" w:hAnsi="Times New Roman"/>
          <w:sz w:val="28"/>
        </w:rPr>
        <w:t>Голосование членов жюри: «за» _______ (чел), «против» _________ (чел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рейтинг победителей и призёров школьного этапа всероссийской олимпиады школьников по ___________________</w:t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лосование членов жюри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» _______ (чел), «против» _________ (чел).</w:t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жюри: _______________________</w:t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жюри: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4:26:00Z</dcterms:created>
  <dc:creator>Admin</dc:creator>
  <dc:description/>
  <dc:language>en-US</dc:language>
  <cp:lastModifiedBy>Admin</cp:lastModifiedBy>
  <dcterms:modified xsi:type="dcterms:W3CDTF">2022-09-11T14:27:00Z</dcterms:modified>
  <cp:revision>1</cp:revision>
  <dc:subject/>
  <dc:title/>
</cp:coreProperties>
</file>