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 педагога-настав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мероприятия – школьный этап Всероссийской олимпиады школьников по предмету (предметам)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(число, месяц, год):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работы в настоящее время (в соответствии с уставом образовательной организации):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название образовательной организации: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бразовательной организации с указанием типа населенного пункта (город, ПГТ, поселок, село, деревня), контактные телефоны: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: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(высшее, средне специальное, среднее)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ая степень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ые награды: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ичный контактный телефон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етодическим центром, находящемся по адресу: г. Ростов, 1-ый микрорайон, д.27 (далее – Оператор), находящемся по адресу: г. Ростов, 1-ый микрорайон, д.27 (далее – Оператор) моих персональных данных: фамилии, имени, отчества, даты рождения, места работы, должности, стажа работы, образования, ученой степени, отраслевых наград, телефона, адреса электронной почты, с целью формирования регламентированной отчетности, размещения части данных (фамилии, имени, отчества, даты рождения, места работы) в муниципальной и региональной базах данных о достижениях одаренных детей и их педагогах-наставниках, в закрытой Электронной системе Всероссийской олимпиады школьников, а также в сети Интернет на странице управления образования администрации Ростовского, на странице Методического цент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астоящее письменное согласие действует до 31.05.2024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может быть отозвано в письме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20___ г.       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расшифровк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46:00Z</dcterms:created>
  <dc:creator>Admin</dc:creator>
  <dc:description/>
  <dc:language>en-US</dc:language>
  <cp:lastModifiedBy>Кабинет 4</cp:lastModifiedBy>
  <dcterms:modified xsi:type="dcterms:W3CDTF">2023-10-09T09:46:00Z</dcterms:modified>
  <cp:revision>2</cp:revision>
  <dc:subject/>
  <dc:title/>
</cp:coreProperties>
</file>