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ШЭО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итель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ШИФР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ШЭО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итель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ШИФР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ШЭО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итель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ШИФР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ШЭО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итель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ШИФР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ШЭО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итель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ШИФР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ШЭО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итель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ШИФР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ШЭО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итель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ШИФР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ШЭО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итель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ШИФР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ШЭО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итель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ШИФР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ШЭО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ФИ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итель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ШИФР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567" w:right="850" w:gutter="0" w:header="0" w:top="567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9:14:00Z</dcterms:created>
  <dc:creator>Галина Сергеевна</dc:creator>
  <dc:description/>
  <dc:language>en-US</dc:language>
  <cp:lastModifiedBy>Admin</cp:lastModifiedBy>
  <cp:lastPrinted>2018-03-26T13:19:00Z</cp:lastPrinted>
  <dcterms:modified xsi:type="dcterms:W3CDTF">2023-09-21T19:14:00Z</dcterms:modified>
  <cp:revision>2</cp:revision>
  <dc:subject/>
  <dc:title/>
</cp:coreProperties>
</file>