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управление образования</w:t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от 06.04.2022 № 252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муниципального конкурса методических разработок по развитию функциональной грамотности обучающихся для педагогов и управленческих команд Ростовского МР</w:t>
      </w:r>
      <w:r>
        <w:rPr/>
        <w:t xml:space="preserve">  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</w:t>
      </w:r>
      <w:r>
        <w:rPr>
          <w:b/>
          <w:color w:val="000000"/>
          <w:sz w:val="28"/>
          <w:szCs w:val="28"/>
        </w:rPr>
        <w:t>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егламентирует порядок проведения Конкурса методических разработок по развитию функциональной грамотности обучающихся для педагогов и управленческих команд Ростовского МР (далее – Конкурс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организован управлением образования администрации Ростовского МР и методическим центром Ростовского МР.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</w:t>
      </w:r>
      <w:r>
        <w:rPr>
          <w:b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 xml:space="preserve">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Конкурса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и распространение успешных педагогических и управленческих практик по формированию и оценке функциональной грамотности обучающихся общеобразовательных организаций Ростовского М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актуализация профессиональной деятельности педагогических работников и управленческих кадров по формированию и оценке функциональной грамотности обучающихся как одного из приоритетных показателей качества образования;</w:t>
      </w:r>
    </w:p>
    <w:p>
      <w:pPr>
        <w:pStyle w:val="Normal"/>
        <w:shd w:fill="FFFFFF" w:val="clear"/>
        <w:ind w:right="22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формирование банка методических материалов по формированию и оценке функциональной грамотности обучающихся;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трансляция лучших педагогических и управленческих практик по формированию и оценке функциональной грамотности обучающихся.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 общеобразовательных организаций Ростовского М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ческие команды общеобразовательных организаций Ростовского МР.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и основные требов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заочной форме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ные тематические направления Конкурса: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2.1. </w:t>
      </w:r>
      <w:r>
        <w:rPr>
          <w:color w:val="000000"/>
          <w:sz w:val="28"/>
          <w:szCs w:val="28"/>
          <w:u w:val="single"/>
        </w:rPr>
        <w:t>Для педагогических работник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0"/>
          <w:sz w:val="28"/>
        </w:rPr>
      </w:pPr>
      <w:r>
        <w:rPr>
          <w:rStyle w:val="C0"/>
          <w:sz w:val="28"/>
        </w:rPr>
        <w:t>Читательская грамот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0"/>
          <w:sz w:val="28"/>
        </w:rPr>
      </w:pPr>
      <w:r>
        <w:rPr>
          <w:rStyle w:val="C0"/>
          <w:sz w:val="28"/>
        </w:rPr>
        <w:t>Математическая грамот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0"/>
          <w:sz w:val="28"/>
        </w:rPr>
      </w:pPr>
      <w:r>
        <w:rPr>
          <w:rStyle w:val="C0"/>
          <w:sz w:val="28"/>
        </w:rPr>
        <w:t>Естественно-научная грамот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0"/>
          <w:sz w:val="28"/>
        </w:rPr>
        <w:t>Финансовая грамот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0"/>
          <w:sz w:val="28"/>
        </w:rPr>
        <w:t>Глобальные компетен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0"/>
          <w:sz w:val="28"/>
        </w:rPr>
        <w:t>Креативное мышле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0"/>
          <w:sz w:val="28"/>
        </w:rPr>
      </w:pPr>
      <w:r>
        <w:rPr>
          <w:rStyle w:val="C0"/>
          <w:sz w:val="28"/>
        </w:rPr>
        <w:t>Метапредметные тренды в современном образовании.</w:t>
      </w:r>
    </w:p>
    <w:p>
      <w:pPr>
        <w:pStyle w:val="Normal"/>
        <w:shd w:fill="FFFFFF" w:val="clear"/>
        <w:jc w:val="both"/>
        <w:rPr/>
      </w:pPr>
      <w:r>
        <w:rPr>
          <w:rStyle w:val="C0"/>
          <w:sz w:val="28"/>
        </w:rPr>
        <w:t xml:space="preserve">4.2.2. </w:t>
      </w:r>
      <w:r>
        <w:rPr>
          <w:rStyle w:val="C0"/>
          <w:sz w:val="28"/>
          <w:u w:val="single"/>
        </w:rPr>
        <w:t>Для управленческих команд</w:t>
      </w:r>
      <w:r>
        <w:rPr>
          <w:rStyle w:val="C0"/>
          <w:sz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0"/>
          <w:sz w:val="28"/>
        </w:rPr>
        <w:t>Инновационные управленческие реш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0"/>
          <w:sz w:val="28"/>
        </w:rPr>
        <w:t>От стратегии к реал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3. На Конкурс принимаются следующие материалы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т педагогических работников: методические разработки уроков, внеурочных занятий, иных мероприятий, в которых интегрирован блок педагогических подходов/практических заданий по формированию и оценке функциональной грамо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2. От управленческих команд: методические разработки тематических педагогических советов, обучающих семинаров, методических мастерских, разработки планов мероприятий по реализации задач, направленных на формирование функциональной грамотности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Сроки проведения конкурс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(приложение 1) и материалов: с 11 по 29 апреля 2022 года на эл. почту методического центра:  </w:t>
      </w:r>
      <w:hyperlink r:id="rId2">
        <w:r>
          <w:rPr>
            <w:rStyle w:val="InternetLink"/>
            <w:sz w:val="28"/>
            <w:szCs w:val="28"/>
          </w:rPr>
          <w:t>meto-centr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едставленных материалов: с 4 по 13 мая 2022 года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и призеров, оповещение участников о результатах Конкурса: с 16 по 18 мая 2022 года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82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конкурсных раб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 представленные материалы по следующим критериям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 уроков, внеурочных занятий, иных мероприятий, в которых интегрирован блок педагогических подходов/практических заданий по формированию и оценке функциональной грамот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цели и содержания представленного материала выбранной номинации, содержательная составляющая функциональной грамотности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блемной ситуации, для решения которой обучающимся необходимо применить полученные знания, контекстная составляющая функциональной грамотности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умения, необходимые для решения проблемы, и на способы действий, компетентностная составляющая функциональной грамотности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еречня информационных источников, с помощью которых ученики осуществляют поиск способа действия и решения проблемы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методической разработки (от 0 до 3 баллов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етодические разработки тематических педагогических советов, обучающих семинаров, методических мастерских, направленных на формирование функциональной грамотности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ответствие цели и содержания мероприятия задачам педагогической деятельности по формированию и оценке функциональной грамотности обучающихся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и проблемы мероприятия, эффективность выбранной формы проведения мероприятия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и дидактическая насыщенность мероприятия и научно-методическая корректность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мость представленной методической разработки (возможность её широкого применения)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методической разработки (от 0 до 3 баллов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Разработки школьных планов мероприятий по реализации задач, направленных на формирование функциональной грамотности обучающихся с их методическим обоснование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личие аргументированного методического комментария к плану (дорожной карте) с точки зрения соответствия ее мероприятий задачам формирования и оценки функциональной грамотности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тражение в плане (дорожной карте) ключевых направлений деятельности (организационно-управленческая деятельность, работа с педагогами, работа с обучающимися)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тражение в плане (дорожной карте) мероприятий, направленных на формирование и оценку всех направлений функциональной грамотности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форм и методов реализации мероприятий плана  (дорожной карты) (от 0 до 3 балл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и структурированность плана (дорожной карты) (от 0 до 3 баллов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82" w:hanging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доставляемым материалам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материалы, не представлявшиеся на иные конкурсы и не опубликованные ранее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ъем материалов не более 10 станиц печатного текста (без учета приложений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Требования к печати: одна страница –  лист формата А4, Microsoft Word, шрифт Times New Roman, размер шрифта -14,  печать через 1.0 интервал. 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должны быть пронумерованы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териалов обязательно наличие титульного листа (приложение № 1 к Положению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носок (допускаются постраничные) на литературу и источники, библиографии (список источников и использованной литературы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Конкурсные материалы могут содержать, помимо текстов, схемы, таблицы, графики и электронные рисунки, выполненные в любом жанре и технике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(приложение № 2 к Положению) и работы отправляются на адрес электронной почты методического центра </w:t>
      </w:r>
      <w:hyperlink r:id="rId3">
        <w:r>
          <w:rPr>
            <w:rStyle w:val="InternetLink"/>
            <w:sz w:val="28"/>
            <w:szCs w:val="28"/>
            <w:lang w:val="en-US"/>
          </w:rPr>
          <w:t>me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82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Конкурса определяются в каждой номинации и награждаются грамотами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Лучшие работы будут опубликованы на сайте методического центра в разделе «Функциональная грамотность»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авторы, принявшие участие в Конкурсе, получат сертификаты учас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курс  методических разработок по развитию функциональной грамотности обучающихся для педагогов и управленческих команд Ростовского М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й организ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атериала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(ФИ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, место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, 202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онкурсе  методических разработок по развитию функциональной грамотности обучающихся для педагогов и управленческих команд Ростовского МР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ОУ 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 участника (полностью)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ктронная почта участника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тическое направление конкурса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, название материала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8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1z2">
    <w:name w:val="WW8Num31z2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-centr@mail.ru" TargetMode="External"/><Relationship Id="rId3" Type="http://schemas.openxmlformats.org/officeDocument/2006/relationships/hyperlink" Target="mailto:meto-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6:00Z</dcterms:created>
  <dc:creator>Admin</dc:creator>
  <dc:description/>
  <cp:keywords/>
  <dc:language>en-US</dc:language>
  <cp:lastModifiedBy>Admin</cp:lastModifiedBy>
  <cp:lastPrinted>2022-04-06T11:44:00Z</cp:lastPrinted>
  <dcterms:modified xsi:type="dcterms:W3CDTF">2022-06-03T11:42:00Z</dcterms:modified>
  <cp:revision>7</cp:revision>
  <dc:subject/>
  <dc:title>ПРИЛОЖЕНИЕ 1</dc:title>
</cp:coreProperties>
</file>