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right="58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70485</wp:posOffset>
            </wp:positionV>
            <wp:extent cx="962025" cy="962025"/>
            <wp:effectExtent l="0" t="0" r="0" b="0"/>
            <wp:wrapTight wrapText="bothSides">
              <wp:wrapPolygon edited="0">
                <wp:start x="-2" y="0"/>
                <wp:lineTo x="-2" y="21386"/>
                <wp:lineTo x="21378" y="21386"/>
                <wp:lineTo x="21378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58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8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8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8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й цен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109220</wp:posOffset>
                </wp:positionV>
                <wp:extent cx="237426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24.8pt;mso-wrap-distance-left:9.05pt;mso-wrap-distance-right:9.05pt;mso-wrap-distance-top:0pt;mso-wrap-distance-bottom:0pt;margin-top:8.6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8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го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8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150, Ярославская область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8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Ростов, микрорайон № 1,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81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.27, каб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№ 5,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81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de-DE"/>
          </w:rPr>
          <w:t>meto-centr@mail.ru</w:t>
        </w:r>
      </w:hyperlink>
      <w:r>
        <w:rPr>
          <w:rFonts w:cs="Times New Roman" w:ascii="Times New Roman" w:hAnsi="Times New Roman"/>
          <w:sz w:val="20"/>
          <w:szCs w:val="20"/>
          <w:lang w:val="de-DE"/>
        </w:rPr>
        <w:t>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81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c-rostov@yandex.ru</w:t>
        </w:r>
      </w:hyperlink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81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48536)6-43-80</w:t>
      </w:r>
    </w:p>
    <w:p>
      <w:pPr>
        <w:pStyle w:val="Normal"/>
        <w:spacing w:lineRule="auto" w:line="240" w:before="0" w:after="0"/>
        <w:ind w:right="5811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правка по итогам муниципального проект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вященного 77-й годовщине Победы в Великой Отечественной войне «Я помню, я горжусь!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реализовывался с целью формирования и развития чувства патриотизма у обучающихся Ростовского МР через уважение к историческому прошлому своего Отечества посредством творческой самореализации. В проекте приняли участие  875 учащихся и 41 педагог из    ОО   Ростовского М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дистанционной викторины «Победы нашей негасимый свет» победителями были признаны 12 учащихся, призёрами – 196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нкурс рисунков «Ростовская земля в годы Великой Отечественной войны» </w:t>
      </w:r>
      <w:r>
        <w:rPr>
          <w:rFonts w:cs="Times New Roman" w:ascii="Times New Roman" w:hAnsi="Times New Roman"/>
          <w:b/>
          <w:i/>
          <w:sz w:val="24"/>
        </w:rPr>
        <w:t xml:space="preserve">Возрастная категория 1-4 классы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бедител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пруднова Вера, МОУ СОШ №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зер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ерябина Дарина, МОУ гимназия им. А.Л. Кеки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азалова Дарья, МОУ Угодичская ООШ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варова Елизавета, МОУ Угодичская ООШ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саева Вероника, МОУ СОШ № 3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маров Александр, МОУ Ишненская СО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зрастная категория 5-6 клас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бедител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ущина Маргарита, МОУ Петровская СО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зе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менко Анна, МОУ Угодичская ООШ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Возрастная категория 7-8 класс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бедител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конникова Мария, МОУ СОШ №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зер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елова Алена, МОУ СОШ № 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Лазарева Александра, МОУ СОШ № 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анюшева Кристина, МОУ Угодичская ООШ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шина Карина, МОУ Петровская СОШ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рамян Раиса</w:t>
        <w:tab/>
        <w:t>, МОУ Петровская СОШ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Федотова Полина, МОУ СОШ №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зрастная категория 10-11 клас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бедител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тина Арина, МОУ Петровская СО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курс декоративно-прикладного творчества «Открытка ветерану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зрастная категория: воспитанники подготовительных групп детских садов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бедители: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ловягина Кира, МДОУ «Детский сад № 35 с. Караш»;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ева Алиса, МДОУ «Детский сад № 17»;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узмицкая Стефания</w:t>
        <w:tab/>
        <w:t>МОУ Петровская СОШ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зер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Фоканова Каролина, МДОУ «Детский сад № 22 с. Дмитриановское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Львова Варвара, МДОУ «Детский сад № 35 с. Караш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ергеева Вера, МОУ Кладовицкая СОШ, подготовительная груп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Возрастная категория 1-2 классы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Победите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афарова Мадина, МОУ Хмельниковская СОШ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Федосеев Владислав, МОУ гимназия им. А.Л.Кеки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вистяков Лев, МОУ СОШ №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зёр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Чесноков Александр, МОУ СОШ № 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идорова Злата, МОУ СОШ № 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нищенко Дарья, МОУ Ишненская СОШ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адулина Анастасия, МОУ Ишненская СОШ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Фролов Ян, МОУ СОШ №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исследовательских работ «Война не прощается с нам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зрастная категория 5-6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бедите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уров Никита, МОУ Дмитриановская СОШ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таев Дмитрий, МОУ Дмитриановская СОШ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хманова Екатерина, МОУ Дмитриановская СОШ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зер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ртёмова Алиса, МОУ Петровская СОШ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шитская Полина, МОУ Петровская СО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зрастная категория 7-8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бедител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аштанова Диана Владимировна, МОУ Петровская СО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зер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алашов Захар, МОУ Петровская СОШ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рамян Раиса, МОУ Петровская СО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зрастная категория 9-11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бедител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жикова Дарья, МОУ Петровская СО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</w:rPr>
        <w:t>Призер:</w:t>
      </w:r>
    </w:p>
    <w:p>
      <w:pPr>
        <w:pStyle w:val="Normal"/>
        <w:spacing w:before="0" w:after="0"/>
        <w:ind w:firstLine="567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>Захарова Светлана, МОУ Петровская СО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курс методических разработок «Мы в той войне победили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бедите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люк Екатерина Сергеевна, воспитатель МДОУ «Детский сад № 3 Золотая рыбк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ыдова Ирина Анварбековна, старший воспитатель МДОУ «Детский сад № 17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никова Ирина Евгеньевна, музыкальный руководитель МДОУ «Детский сад №    17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ыдова Светлана Михайловна, воспитатель МДОУ «Детский сад № 17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канина Антонина Николаевна, учитель истории и обществознания МОУ Хмельниковской СОШ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зе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льникова Ирина Николаевна, учитель начальных классов МОУ Поречской СОШ;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енская Наталия Владимировна, учитель иностранного языка МОУ Петровской СОШ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кова Елена Михайловна, воспитатель МДОУ «Детский сад № 22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антинова Наталья Викторовна, учитель истории и обществознания МОУ Петровской СОШ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акова Ирина Евгеньевна, инструктор по физической культуре МДОУ «Детский сад № 1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онова Елена Васильевна, учитель начальных классов МОУ Петровской СОШ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ва Вероника Валерьевна, воспитатель МДОУ «Детский сад № 8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уркова Светлана Владимировна,  воспитатель МДОУ «Детский сад № 8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врилова Екатерина Сергеевна,  воспитатель МДОУ «Детский сад № 8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ьяковская Марина Леонидовна, педагог-психолог  МДОУ «Детский сад № 8»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методического центра:            ___________ ( И.Н.Запруднова)</w:t>
      </w:r>
    </w:p>
    <w:p>
      <w:pPr>
        <w:sectPr>
          <w:type w:val="nextPage"/>
          <w:pgSz w:w="11906" w:h="16838"/>
          <w:pgMar w:left="1701" w:right="850" w:gutter="0" w:header="0" w:top="64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55" w:leader="none"/>
        </w:tabs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-centr@mail.ru" TargetMode="External"/><Relationship Id="rId4" Type="http://schemas.openxmlformats.org/officeDocument/2006/relationships/hyperlink" Target="mailto:mc-rost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23:00Z</dcterms:created>
  <dc:creator>Ирина Николаевна</dc:creator>
  <dc:description/>
  <dc:language>en-US</dc:language>
  <cp:lastModifiedBy>Admin</cp:lastModifiedBy>
  <cp:lastPrinted>2017-12-04T10:44:00Z</cp:lastPrinted>
  <dcterms:modified xsi:type="dcterms:W3CDTF">2022-06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